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5384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46705" cy="1299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 внесении изменений </w:t>
                              <w:br/>
                              <w:t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О внесении изменений </w:t>
                        <w:br/>
                        <w:t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8295</wp:posOffset>
                </wp:positionH>
                <wp:positionV relativeFrom="page">
                  <wp:posOffset>2210435</wp:posOffset>
                </wp:positionV>
                <wp:extent cx="133413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.9pt;mso-wrap-distance-left:9.05pt;mso-wrap-distance-right:9.05pt;mso-wrap-distance-top:0pt;mso-wrap-distance-bottom:0pt;margin-top:174.0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0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ge">
                  <wp:posOffset>2210435</wp:posOffset>
                </wp:positionV>
                <wp:extent cx="2576195" cy="21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СЭД-2022-299-01-01-05.С-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6.9pt;mso-wrap-distance-left:9.05pt;mso-wrap-distance-right:9.05pt;mso-wrap-distance-top:0pt;mso-wrap-distance-bottom:0pt;margin-top:174.0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СЭД-2022-299-01-01-05.С-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унктом 6 части 2 статьи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 января 2020 г. № 997, от 11 января 2021 г. № СЭД-2021-299-01-01-05.С-2, от 18 марта 2021 г. № СЭД-2021-299-01-01-05.С-123, от 21 мая 2021 г. № СЭД-2021-299-01-01-05.С-245, от 29 июня 2021 г. № СЭД-2021-299-01-01-05.С-317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 сентября 2021 г. № СЭД-2021-299-01-01-05.С-491, от 01 декабря 2021 г. № СЭД-2021-299-01-01-05.С-651, от 30 декабря 2021 г. №    СЭД-2021-299-01-01-05.С-750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 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 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3.08.2022 № СЭД-2022-299-01-01-05.С-435___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МЕНЕНИЯ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spacing w:lineRule="exact" w:line="36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 В приложении 1 к муниципальной программе «Градостроительная политика Пермского муниципального района»: </w:t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зицию 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44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 544,3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 В приложении 2 к муниципальной программе «Градостроительная политика Пермского муниципального района»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ицию 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6,6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07,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36,6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07,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иложение 5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 Приложение 6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2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03.08.2022_№_СЭД-2022-299-01-01-05.С-435____________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1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3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3.08.2022 №_СЭД-2022-299-01-01-05.С-435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6"/>
          <w:szCs w:val="26"/>
          <w:lang w:val="en-US" w:eastAsia="en-US"/>
        </w:rPr>
      </w:pPr>
      <w:r>
        <w:rPr>
          <w:rFonts w:eastAsia="Calibri"/>
          <w:szCs w:val="28"/>
          <w:lang w:eastAsia="en-US"/>
        </w:rPr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9:00Z</dcterms:created>
  <dc:creator>Владелец</dc:creator>
  <dc:description/>
  <dc:language>en-US</dc:language>
  <cp:lastModifiedBy>adm15-01</cp:lastModifiedBy>
  <cp:lastPrinted>2022-07-11T11:59:00Z</cp:lastPrinted>
  <dcterms:modified xsi:type="dcterms:W3CDTF">2022-08-03T03:29:00Z</dcterms:modified>
  <cp:revision>2</cp:revision>
  <dc:subject/>
  <dc:title/>
</cp:coreProperties>
</file>